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度台灣體育總會劍道協會第一屆全國中正盃劍道錦標賽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一、依    據：教育部</w:t>
      </w:r>
      <w:r>
        <w:rPr>
          <w:rFonts w:ascii="標楷體" w:hAnsi="標楷體" w:cs="標楷體" w:eastAsia="標楷體"/>
        </w:rPr>
        <w:t>體育署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臺教</w:t>
      </w:r>
      <w:r>
        <w:rPr>
          <w:rFonts w:ascii="標楷體" w:hAnsi="標楷體" w:cs="標楷體" w:eastAsia="標楷體"/>
        </w:rPr>
        <w:t>體署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4002173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台灣省政府  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協辨單位：基隆市立體育場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項目：團體得分賽、過關賽、個人賽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社會男子組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大專以上至社會人士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以上學生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子組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高中男子組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女子組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中女子組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社會男子組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組（大專以上至社會人士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以上學生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男子組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高中男子組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女子組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中女子組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社會男子個人賽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子個人賽（各縣市之各級大專以上學生至社會人士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專男子組個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專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學生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高中男子組個人賽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高中女子個人賽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國中男子個人賽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國中女子個人賽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小高年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年級）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國小中年級男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個人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女子個人賽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：ａ、自由組隊報名參加。ｂ、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關賽：ａ、自由組隊報名參加。ｂ、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ａ、自由參加。 ｂ、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高中以上七名以內，國中以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以上每場出賽人數五人，出場未達三人時以棄權論，國中以下每場出賽人數三人，出場</w:t>
      </w:r>
    </w:p>
    <w:p>
      <w:pPr>
        <w:pStyle w:val="Normal"/>
        <w:snapToGrid w:val="false"/>
        <w:spacing w:lineRule="atLeast" w:line="36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高中以上七名以內，國中以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高中以上五人，國中以下三人，高中以上出場未達三人時，國中以下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日  期：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五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8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3F  </w:t>
      </w:r>
      <w:r>
        <w:rPr>
          <w:rFonts w:ascii="標楷體" w:hAnsi="標楷體" w:cs="標楷體" w:eastAsia="標楷體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1" w:firstLine="11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  0939-038379 </w:t>
      </w:r>
      <w:r>
        <w:rPr>
          <w:rFonts w:ascii="標楷體" w:hAnsi="標楷體" w:cs="標楷體" w:eastAsia="標楷體"/>
          <w:u w:val="single"/>
        </w:rPr>
        <w:t>為使選手姓名等資料清晰完整並節省傳真費用，原則上請以</w:t>
      </w:r>
      <w:r>
        <w:rPr>
          <w:rFonts w:eastAsia="標楷體" w:cs="標楷體" w:ascii="標楷體" w:hAnsi="標楷體"/>
          <w:u w:val="single"/>
        </w:rPr>
        <w:t xml:space="preserve">e-mail </w:t>
      </w:r>
      <w:r>
        <w:rPr>
          <w:rFonts w:ascii="標楷體" w:hAnsi="標楷體" w:cs="標楷體" w:eastAsia="標楷體"/>
          <w:u w:val="single"/>
        </w:rPr>
        <w:t xml:space="preserve">報名   </w:t>
      </w:r>
      <w:r>
        <w:rPr>
          <w:rFonts w:eastAsia="標楷體" w:cs="標楷體" w:ascii="標楷體" w:hAnsi="標楷體"/>
          <w:u w:val="single"/>
        </w:rPr>
        <w:t xml:space="preserve">e-mail : </w:t>
      </w:r>
      <w:r>
        <w:rPr>
          <w:rFonts w:eastAsia="標楷體" w:cs="標楷體" w:ascii="標楷體" w:hAnsi="標楷體"/>
          <w:color w:val="0070C0"/>
          <w:u w:val="single"/>
        </w:rPr>
        <w:t>iloveyou</w:t>
      </w:r>
      <w:hyperlink r:id="rId2">
        <w:r>
          <w:rPr>
            <w:rStyle w:val="InternetLink"/>
            <w:rFonts w:eastAsia="標楷體" w:cs="標楷體" w:ascii="標楷體" w:hAnsi="標楷體"/>
            <w:color w:val="0070C0"/>
          </w:rPr>
          <w:t>kendo@gmail.com</w:t>
        </w:r>
      </w:hyperlink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報名後未收到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組：得分賽高中以上每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過關賽高中以上每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如兩項一起報名收費為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。得分賽國中以下每隊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，過關賽國中以下每隊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，如兩項一起報名收費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個人賽每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團體組及過關賽教練便當每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保險費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依自行需要投保旅遊平安險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會另幫選手投保意外保險額度約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名後如因故未能參賽，所繳款項扣除行政相關費用後退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日）於早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/>
      </w:pPr>
      <w:r>
        <w:rPr>
          <w:rFonts w:ascii="標楷體" w:hAnsi="標楷體" w:cs="標楷體" w:eastAsia="標楷體"/>
        </w:rPr>
        <w:t>地址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取前六名，前三名頒發獎牌獎狀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名獎狀乙張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57:00Z</dcterms:created>
  <dc:creator>notebook3</dc:creator>
  <dc:description/>
  <cp:keywords/>
  <dc:language>en-US</dc:language>
  <cp:lastModifiedBy>user</cp:lastModifiedBy>
  <cp:lastPrinted>2015-07-30T21:46:00Z</cp:lastPrinted>
  <dcterms:modified xsi:type="dcterms:W3CDTF">2015-08-06T10:32:00Z</dcterms:modified>
  <cp:revision>11</cp:revision>
  <dc:subject/>
  <dc:title>基隆市體育會劍道委員會【函】</dc:title>
</cp:coreProperties>
</file>