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" w:right="-516" w:hanging="673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年度台灣體育總會劍道協會第五屆全國中正盃劍道錦標賽</w:t>
      </w:r>
    </w:p>
    <w:p>
      <w:pPr>
        <w:pStyle w:val="Normal"/>
        <w:spacing w:lineRule="atLeast" w:line="240" w:before="0" w:after="0"/>
        <w:ind w:left="73" w:right="-516" w:hanging="673"/>
        <w:contextualSpacing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體署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2329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台灣省政府  中華民國體育運動總會 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主辦單位：中華民國縣市體育會聯合總會  台灣體育總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辨單位：基隆市立體育場  基隆市立體育館　</w:t>
      </w:r>
      <w:r>
        <w:rPr>
          <w:rFonts w:ascii="標楷體" w:hAnsi="標楷體" w:cs="標楷體" w:eastAsia="標楷體"/>
        </w:rPr>
        <w:t>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六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舉辦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組（大專男、女生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、高中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組（大專男、女生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、高中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男子個人賽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上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成年男子個人賽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會女子個人賽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專男子組個人賽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子組個人賽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、高中女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男子個人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女子個人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男子個人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低年級女子個人賽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）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壯年即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）前出生者。成年即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</w:t>
      </w:r>
      <w:r>
        <w:rPr>
          <w:rFonts w:ascii="標楷體" w:hAnsi="標楷體" w:cs="標楷體" w:eastAsia="標楷體"/>
        </w:rPr>
        <w:t>）出生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566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同一組團體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報名後如未參賽，所繳費用於扣除行政作業相關費用後歸還餘款。</w:t>
      </w:r>
    </w:p>
    <w:p>
      <w:pPr>
        <w:pStyle w:val="Normal"/>
        <w:snapToGrid w:val="false"/>
        <w:spacing w:lineRule="atLeast" w:line="360"/>
        <w:ind w:right="-1" w:firstLine="280"/>
        <w:rPr/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sz w:val="28"/>
          <w:szCs w:val="28"/>
          <w:u w:val="single"/>
        </w:rPr>
        <w:t>請各參賽人員自行依需要投保人身險。</w:t>
      </w: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報名後如因故未能參賽，所繳款項扣除行政相關費用後退還餘款。</w:t>
      </w: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40" w:right="-692" w:hanging="1980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（星期日）於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安樂區新西里里民會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-566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每組錄取前四名，第三名並列，頒發獎盃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0:00Z</dcterms:created>
  <dc:creator>notebook3</dc:creator>
  <dc:description/>
  <cp:keywords/>
  <dc:language>en-US</dc:language>
  <cp:lastModifiedBy>簡至毅</cp:lastModifiedBy>
  <cp:lastPrinted>2019-08-14T22:28:00Z</cp:lastPrinted>
  <dcterms:modified xsi:type="dcterms:W3CDTF">2019-08-14T14:29:00Z</dcterms:modified>
  <cp:revision>6</cp:revision>
  <dc:subject/>
  <dc:title>基隆市體育會劍道委員會【函】</dc:title>
</cp:coreProperties>
</file>