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514" w:hanging="524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 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辨單位：基隆市立體育場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   </w:t>
      </w:r>
      <w:r>
        <w:rPr>
          <w:rFonts w:ascii="標楷體" w:hAnsi="標楷體" w:cs="標楷體" w:eastAsia="標楷體"/>
          <w:u w:val="single"/>
        </w:rPr>
        <w:t>採線上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ttps://forms.gle/yXQxLpDZ5iyLXGFZ6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賽說明：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組別報名，經大會發現逕予除名。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，僅報一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42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</w:rPr>
        <w:t>報名後請於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</w:rPr>
        <w:t>認（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474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ws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得分賽及團體過關賽教練便當各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。如得分賽及過關賽教練為同一人時僅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標楷體" w:hAnsi="標楷體" w:cs="標楷體" w:eastAsia="標楷體"/>
          <w:u w:val="single"/>
        </w:rPr>
        <w:t>請依自行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保險使用。</w:t>
      </w:r>
    </w:p>
    <w:p>
      <w:pPr>
        <w:pStyle w:val="Normal"/>
        <w:snapToGrid w:val="false"/>
        <w:spacing w:lineRule="atLeast" w:line="360"/>
        <w:ind w:left="1157" w:right="-1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於晚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四名，第一名頒發獎盃獎狀，第二及第三名頒發獎牌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比賽有不公平情形請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五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裁判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整於基隆市立體育館二樓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體育館外停車格星期日免費停車。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notebook3</dc:creator>
  <dc:description/>
  <cp:keywords/>
  <dc:language>en-US</dc:language>
  <cp:lastModifiedBy>至毅 簡</cp:lastModifiedBy>
  <cp:lastPrinted>2020-02-04T13:37:00Z</cp:lastPrinted>
  <dcterms:modified xsi:type="dcterms:W3CDTF">2021-03-10T02:37:00Z</dcterms:modified>
  <cp:revision>41</cp:revision>
  <dc:subject/>
  <dc:title>基隆市體育會劍道委員會【函】</dc:title>
</cp:coreProperties>
</file>